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ruchomości przeznaczonej do dzierżawy w drodze bezprzetargow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2070"/>
        <w:gridCol w:w="1985"/>
        <w:gridCol w:w="255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ziałka nr 14/1 obręb nr 6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gródek przydom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 złotych rocznie. Od kwoty tej zostanie naliczony i pobrany podatek VAT w  wysokości 2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czerwca 2012 roku do dnia 31 grudnia 2014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30 marca każdego roku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2:00Z</dcterms:created>
  <dc:creator>U M i G Frombork</dc:creator>
  <dc:description/>
  <dc:language>en-US</dc:language>
  <cp:lastModifiedBy>UMiG Frombork</cp:lastModifiedBy>
  <cp:lastPrinted>2012-05-08T07:52:00Z</cp:lastPrinted>
  <dcterms:modified xsi:type="dcterms:W3CDTF">2012-05-08T05:52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